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方正小标宋_GBK;宋体" w:eastAsia="方正小标宋简体;微软雅黑"/>
          <w:color w:val="000000"/>
          <w:sz w:val="44"/>
          <w:szCs w:val="44"/>
        </w:rPr>
        <w:t>寻找青年榜样”工作注意事项</w:t>
      </w:r>
    </w:p>
    <w:p>
      <w:pPr>
        <w:pStyle w:val="Normal"/>
        <w:spacing w:lineRule="exact" w:line="576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推报单位需严格推选，候选人应在本职岗位上作出了突出贡献或发挥了表率作用，具有广泛的社会影响。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对申报材料严格把关，督促、指导申报人如实填写申报表，所有项目不能空白。其中，联系方式必须填写本人手机号码。</w:t>
      </w:r>
    </w:p>
    <w:p>
      <w:pPr>
        <w:pStyle w:val="Normal"/>
        <w:spacing w:lineRule="exact" w:line="576"/>
        <w:ind w:firstLine="640"/>
        <w:jc w:val="left"/>
        <w:rPr>
          <w:rFonts w:eastAsia="方正仿宋简体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推报单位在申报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字事迹材料的基础上，总结提炼出申报人主要事迹简介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字以内），要求文字精炼，突出事迹特点和亮点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推报单位在申报表的基础上对人选信息进行汇总，填写候选人信息汇总表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。需确定一名人员为申报工作的具体联系人，并在汇总表后填写相关信息。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纸质版材料包括《“青年榜样”候选人推荐表》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、《“青年榜样”候选人信息汇总表》（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）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字以内的事迹材料、本人正面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寸免冠彩色照片、身份证复印件。</w:t>
      </w:r>
    </w:p>
    <w:p>
      <w:pPr>
        <w:pStyle w:val="Normal"/>
        <w:spacing w:lineRule="exac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电子版材料包括《“青年榜样”候选人推荐表》、《“青年榜样”候选人信息汇总表》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字以内的事迹材料、工作场景照电子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张（应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JPG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格式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yong</dc:creator>
  <dc:description/>
  <cp:keywords/>
  <dc:language>en-US</dc:language>
  <cp:lastModifiedBy>yong</cp:lastModifiedBy>
  <dcterms:modified xsi:type="dcterms:W3CDTF">2016-03-17T08:09:00Z</dcterms:modified>
  <cp:revision>2</cp:revision>
  <dc:subject/>
  <dc:title/>
</cp:coreProperties>
</file>